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33020</wp:posOffset>
                </wp:positionV>
                <wp:extent cx="0" cy="97155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.6pt" to="177.45pt,7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02" w:hRule="atLeast"/>
        </w:trPr>
        <w:tc>
          <w:tcPr>
            <w:tcW w:w="3510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lang w:val="de-DE"/>
              </w:rPr>
              <w:t>Europäisches Lebenslauf-Muster</w:t>
            </w:r>
            <w:r>
              <w:rPr/>
              <w:t xml:space="preserve"> </w:t>
            </w:r>
          </w:p>
          <w:p>
            <w:pPr>
              <w:pStyle w:val="Aeeaoaeaa1"/>
              <w:widowControl/>
              <w:rPr/>
            </w:pPr>
            <w:r>
              <w:rPr/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de-DE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Angaben zur Pers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de-DE"/>
              </w:rPr>
              <w:t xml:space="preserve">Kanadys Marcin 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pl-PL"/>
              </w:rPr>
              <w:t>Fojkisa 6a/3, 41-103 Siemianowice Slaskie, Pole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0048/ 32 229 44 44, 0048/ 502 919 52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mad@mmj.pl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Staatsangehörigke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de-DE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de-DE"/>
              </w:rPr>
            </w:pPr>
            <w:r>
              <w:rPr>
                <w:rFonts w:cs="Arial Narrow" w:ascii="Arial Narrow" w:hAnsi="Arial Narrow"/>
                <w:smallCaps/>
                <w:lang w:val="de-DE"/>
              </w:rPr>
              <w:t>Polnisch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burts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mallCaps/>
                <w:lang w:val="de-DE"/>
              </w:rPr>
              <w:t>3. Mai 198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berufserfahrung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229"/>
      </w:tblGrid>
      <w:tr>
        <w:trPr>
          <w:trHeight w:val="209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25. Juni 2004 – 3. Juli 200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rojek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 xml:space="preserve">Gruppenleiterschulung für Jugendliche, Leba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Koordinator der Gruppenleiterschulun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Organisator und Koordinator der Gruppenleiterschulung,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rainer für Spielpädagogik, Kommunikation und Projektmanageme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24. Oktober 2003 – 26. Oktober 20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rojek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Jugendkonferenz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Wroclaw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Trainer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rainer, Workshop für Soziale Aktivitäten und Projektmanagement  in der Gruppe „Politik“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13. August 2003 – 17. August 20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rojek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 xml:space="preserve">Kommunikationworkshop, Olsztyn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rain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rainer für interpersonelle Kommunik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11. April 2003 – 13. April 20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rojek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Medienseminar, Koszali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rain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Trainer für Öffentlichkeitsarbeit  in Jugendorganisationen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Datum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25. Oktober 2002 – 27. Oktober 20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rojek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Jugendkonferenz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,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 xml:space="preserve"> Wroclaw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Trainer </w:t>
            </w:r>
          </w:p>
        </w:tc>
      </w:tr>
      <w:tr>
        <w:trPr>
          <w:trHeight w:val="549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rainer, Workshop für soziale Probleme im Jugendumgebu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lang w:val="de-DE"/>
        </w:rPr>
      </w:pPr>
      <w:r>
        <w:rPr>
          <w:rFonts w:cs="Arial Narrow" w:ascii="Arial Narrow" w:hAnsi="Arial Narrow"/>
          <w:smallCaps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smallCaps/>
          <w:lang w:val="de-DE"/>
        </w:rPr>
      </w:pPr>
      <w:r>
        <w:rPr>
          <w:rFonts w:cs="Arial Narrow" w:ascii="Arial Narrow" w:hAnsi="Arial Narrow"/>
          <w:smallCaps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smallCaps/>
          <w:lang w:val="de-DE"/>
        </w:rPr>
      </w:pPr>
      <w:r>
        <w:rPr>
          <w:rFonts w:cs="Arial Narrow" w:ascii="Arial Narrow" w:hAnsi="Arial Narrow"/>
          <w:smallCaps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smallCaps/>
          <w:lang w:val="de-DE"/>
        </w:rPr>
      </w:pPr>
      <w:r>
        <w:rPr>
          <w:rFonts w:cs="Arial Narrow" w:ascii="Arial Narrow" w:hAnsi="Arial Narrow"/>
          <w:smallCaps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lang w:val="de-DE"/>
        </w:rPr>
      </w:pPr>
      <w:r>
        <w:rPr>
          <w:rFonts w:cs="Arial Narrow" w:ascii="Arial Narrow" w:hAnsi="Arial Narrow"/>
          <w:b/>
          <w:smallCaps/>
          <w:lang w:val="de-DE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Schul- und Berufsbildung</w:t>
            </w:r>
          </w:p>
        </w:tc>
      </w:tr>
    </w:tbl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-81280</wp:posOffset>
                </wp:positionV>
                <wp:extent cx="0" cy="9829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-6.4pt" to="177.45pt,7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</w:t>
      </w:r>
      <w:r>
        <w:rPr/>
        <w:tab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von September 20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Schlesische Universität, Katowice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Fakultät für Sozialwissenschaft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Hauptfächer/berufliche Fähigkeiten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Philosophie</w:t>
            </w:r>
          </w:p>
        </w:tc>
      </w:tr>
      <w:tr>
        <w:trPr>
          <w:trHeight w:val="25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September 1997 – Juni 2002</w:t>
            </w:r>
          </w:p>
        </w:tc>
      </w:tr>
      <w:tr>
        <w:trPr>
          <w:trHeight w:val="29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 xml:space="preserve">Schlesische Technische Wirtschaft Schulen, Katowice </w:t>
            </w:r>
          </w:p>
        </w:tc>
      </w:tr>
      <w:tr>
        <w:trPr>
          <w:trHeight w:val="24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Hauptfächer/berufliche Fähigkeit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Elektronik, Technik, Humanistik </w:t>
            </w:r>
          </w:p>
        </w:tc>
      </w:tr>
      <w:tr>
        <w:trPr>
          <w:trHeight w:val="134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Technik Elektronik</w:t>
            </w:r>
          </w:p>
        </w:tc>
      </w:tr>
      <w:tr>
        <w:trPr>
          <w:trHeight w:val="255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tufe der nationalen Klassifik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Berufsabitur, Abit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de-DE"/>
              </w:rPr>
              <w:t>Weiterbildu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5. Juni 200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Name und Art der Bildungseinrichtu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Goethe-Institut, Struktura Katowi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Zentrale Mittelstufenprüfung in Deutsch</w:t>
            </w:r>
          </w:p>
        </w:tc>
      </w:tr>
      <w:tr>
        <w:trPr>
          <w:trHeight w:val="25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März 2002 – November  2002</w:t>
            </w:r>
          </w:p>
        </w:tc>
      </w:tr>
      <w:tr>
        <w:trPr>
          <w:trHeight w:val="29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Jugend Akademie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Haus der Deutsch-Polnischen Zusammenarbeit, Opole</w:t>
            </w:r>
          </w:p>
        </w:tc>
      </w:tr>
      <w:tr>
        <w:trPr>
          <w:trHeight w:val="24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Hauptfächer/berufliche Fähigkeit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Projektmanagement, Fundraising, Öffentlichkeitsarbeit, Teamwork,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Soziale Kommunikation   </w:t>
            </w:r>
          </w:p>
        </w:tc>
      </w:tr>
      <w:tr>
        <w:trPr>
          <w:trHeight w:val="24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22. August 2002</w:t>
            </w:r>
          </w:p>
        </w:tc>
      </w:tr>
      <w:tr>
        <w:trPr>
          <w:trHeight w:val="243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Name und Art der Bildungseinrichtu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Council of European Professional Informatics Societies,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Polnische Informatik Gesellschaft 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 xml:space="preserve">European Computer Driving Licenc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Hauptfächer/berufliche Fähigkeit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Informatikgrundlagen, Computerbenutzung, Word, Excel, Access, Powerpoint, Grafik, Internetsoftware, Frontpag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1. Mai 2002 – 5. Mai 2002 (Theorie)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22. Juni 2002 – 29. Juni 2002 (Praxis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Name und Art der Bildungseinrichtu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JugendForumMlodych, Deutsche Bildungsgesellschaft Opole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Multiplikator</w:t>
            </w:r>
            <w:r>
              <w:rPr>
                <w:rFonts w:cs="Arial Narrow" w:ascii="Arial Narrow" w:hAnsi="Arial Narrow"/>
                <w:i w:val="false"/>
                <w:smallCaps/>
                <w:color w:val="3366FF"/>
                <w:sz w:val="20"/>
                <w:lang w:val="de-DE"/>
              </w:rPr>
              <w:t xml:space="preserve"> -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 xml:space="preserve">Zertifikat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Hauptfächer/berufliche Fähigkeit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Gruppenleiten, Moderation, Selbstständigkeit in der Jugendarbeit, Verantwortlichkeit, Kommunikation und Kontakte mit Jugendlichen, Spielpädagogik, Projektmanagement, Konfliktmanagement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Persönliche Fähigkeiten und Kompetenze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mallCaps/>
                <w:lang w:val="de-DE"/>
              </w:rPr>
              <w:t>Muttersprach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smallCaps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lang w:val="de-DE"/>
              </w:rPr>
              <w:t>Polnisc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126"/>
        <w:gridCol w:w="4394"/>
      </w:tblGrid>
      <w:tr>
        <w:trPr/>
        <w:tc>
          <w:tcPr>
            <w:tcW w:w="3510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lang w:val="de-DE"/>
              </w:rPr>
            </w:pPr>
            <w:r>
              <w:rPr>
                <w:rFonts w:cs="Arial Narrow" w:ascii="Arial Narrow" w:hAnsi="Arial Narrow"/>
                <w:smallCaps/>
                <w:lang w:val="de-DE"/>
              </w:rPr>
              <w:t>Sonstige Sprachen</w:t>
            </w:r>
          </w:p>
        </w:tc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de-DE"/>
              </w:rPr>
            </w:pPr>
            <w:r>
              <w:rPr>
                <w:rFonts w:cs="Arial Narrow" w:ascii="Arial Narrow" w:hAnsi="Arial Narrow"/>
                <w:smallCaps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lang w:val="de-DE"/>
              </w:rPr>
              <w:t>Deutsch</w:t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smallCaps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lang w:val="de-DE"/>
              </w:rPr>
              <w:t xml:space="preserve">Englisch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de-DE"/>
              </w:rPr>
              <w:t>Lesen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i w:val="false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gezeichnet</w:t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mallCaps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gezeichne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de-DE"/>
              </w:rPr>
              <w:t>Schreiben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i w:val="false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ut</w:t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mallCaps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gezeichne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prechen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gezeichnet</w:t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mallCaps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gezeichne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Soziale Fähigkeiten und Kompetenzen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taktfähigkeit, Kommunikationsfähigkeit, Verantwortungsbewusstsein, ehrenamtliches Engagement in der Jugendarbeit , längere Reisen ins Ausland, internationales und multikulturelles Denke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Organisatorische Fähigkeiten und Kompetenzen</w:t>
            </w:r>
          </w:p>
          <w:p>
            <w:pPr>
              <w:pStyle w:val="Aaoeeu"/>
              <w:widowControl/>
              <w:ind w:right="33" w:hanging="0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de-DE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95580</wp:posOffset>
                      </wp:positionV>
                      <wp:extent cx="0" cy="9944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15.4pt" to="1.9pt,76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ührung und Leitung von Ehrenamtlichen, Projekte in der Jugendarbeit,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de-DE"/>
              </w:rPr>
              <w:t>Leitung eines Jugendverbandes  (u. a. durch ehrenamtliche Arbeit in Bund der Jugend der Deutschen Minderheit in Polen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Technische Fähigkeiten und Kompetenze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V (MS Office Paket, Grafik, Flash, Internet)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omputer Hardware und Software Service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lektronik Servic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Künstlerische Fähigkeiten und Kompetenzen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omputer Grafik Design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WW Desig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de-DE"/>
              </w:rPr>
              <w:t>Führerschein(e)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ei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rPr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de-DE"/>
              </w:rPr>
              <w:t>Anlagen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de-DE"/>
              </w:rPr>
              <w:t>Multiplikator Zertifikat (Fotokopie)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CDL Zertifikat (Fotokopie)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ugend Akademie Zertifikat (Fotokopie)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ntrale Mittelstufenprüfung Zeugnis (Fotokopie)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eilnahmezertifikat, Sommerintensivkurs „Sprachen bauen Brücken“ (Fotokopie)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verse Pressemitteilungen (Fotokopi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604"/>
    </w:tblGrid>
    <w:tr>
      <w:trPr>
        <w:trHeight w:val="383" w:hRule="atLeast"/>
      </w:trPr>
      <w:tc>
        <w:tcPr>
          <w:tcW w:w="3652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de-DE"/>
            </w:rPr>
            <w:t xml:space="preserve">Seite </w:t>
          </w:r>
          <w:r>
            <w:rPr>
              <w:rFonts w:cs="Arial Narrow" w:ascii="Arial Narrow" w:hAnsi="Arial Narrow"/>
              <w:i/>
              <w:sz w:val="16"/>
              <w:lang w:val="de-DE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de-DE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de-DE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de-DE"/>
            </w:rPr>
            <w:t>3</w:t>
          </w:r>
          <w:r>
            <w:rPr>
              <w:sz w:val="16"/>
              <w:i/>
              <w:rFonts w:cs="Arial Narrow" w:ascii="Arial Narrow" w:hAnsi="Arial Narrow"/>
              <w:lang w:val="de-DE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de-DE"/>
            </w:rPr>
            <w:t xml:space="preserve"> – Lebenslauf von 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de-DE"/>
            </w:rPr>
          </w:pPr>
          <w:r>
            <w:rPr>
              <w:rFonts w:cs="Arial Narrow" w:ascii="Arial Narrow" w:hAnsi="Arial Narrow"/>
              <w:i/>
              <w:sz w:val="16"/>
              <w:lang w:val="de-DE"/>
            </w:rPr>
            <w:t>KANADYS, Marcin</w:t>
          </w:r>
        </w:p>
      </w:tc>
      <w:tc>
        <w:tcPr>
          <w:tcW w:w="560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sz w:val="16"/>
              <w:szCs w:val="16"/>
              <w:lang w:val="de-DE"/>
            </w:rPr>
            <w:t>Weitere Informationen finden Sie unter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Cs w:val="16"/>
              <w:lang w:val="de-DE"/>
            </w:rPr>
          </w:pPr>
          <w:r>
            <w:rPr>
              <w:rFonts w:cs="Arial Narrow" w:ascii="Arial Narrow" w:hAnsi="Arial Narrow"/>
              <w:i w:val="false"/>
              <w:szCs w:val="16"/>
              <w:lang w:val="de-D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Cs w:val="16"/>
              <w:lang w:val="de-DE"/>
            </w:rPr>
          </w:pPr>
          <w:r>
            <w:rPr>
              <w:rFonts w:cs="Arial Narrow" w:ascii="Arial Narrow" w:hAnsi="Arial Narrow"/>
              <w:i w:val="false"/>
              <w:szCs w:val="16"/>
              <w:lang w:val="de-DE"/>
            </w:rPr>
            <w:t>www.europa.eu.int/comm/education/index_de.html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000000"/>
                <w:sz w:val="16"/>
                <w:szCs w:val="16"/>
                <w:u w:val="none"/>
              </w:rPr>
              <w:t>www.eurescv-search.com</w:t>
            </w:r>
          </w:hyperlink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i/>
              <w:i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de-D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escv-sear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19:00Z</dcterms:created>
  <dc:creator>Christopher ADAM</dc:creator>
  <dc:description/>
  <dc:language>en-US</dc:language>
  <cp:lastModifiedBy>MMM</cp:lastModifiedBy>
  <cp:lastPrinted>2004-07-25T18:24:00Z</cp:lastPrinted>
  <dcterms:modified xsi:type="dcterms:W3CDTF">2004-08-21T07:53:00Z</dcterms:modified>
  <cp:revision>4</cp:revision>
  <dc:subject/>
  <dc:title>* NOTE</dc:title>
</cp:coreProperties>
</file>