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34290</wp:posOffset>
                </wp:positionV>
                <wp:extent cx="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.7pt" to="174.55pt,76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02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  <w:t>Europäisches Lebenslauf-Muster</w:t>
            </w:r>
            <w:r>
              <w:rPr/>
              <w:t xml:space="preserve"> </w:t>
            </w:r>
          </w:p>
          <w:p>
            <w:pPr>
              <w:pStyle w:val="Aeeaoaeaa1"/>
              <w:widowControl/>
              <w:rPr/>
            </w:pPr>
            <w:r>
              <w:rPr/>
            </w:r>
          </w:p>
          <w:p>
            <w:pPr>
              <w:pStyle w:val="Aeeaoaeaa1"/>
              <w:widowControl/>
              <w:rPr>
                <w:rFonts w:ascii="Arial Narrow" w:hAnsi="Arial Narrow" w:eastAsia="Arial Narrow" w:cs="Arial Narrow"/>
                <w:caps/>
                <w:spacing w:val="40"/>
                <w:lang w:val="de-DE"/>
              </w:rPr>
            </w:pPr>
            <w:r>
              <w:rPr/>
              <w:drawing>
                <wp:inline distT="0" distB="0" distL="0" distR="0">
                  <wp:extent cx="361315" cy="255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Angaben zur Person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>Nam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eastAsia="Arial Narrow" w:cs="Arial Narrow"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4"/>
                <w:szCs w:val="24"/>
                <w:lang w:val="de-DE"/>
              </w:rPr>
              <w:t xml:space="preserve">Kanadys Marcin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>Adress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eastAsia="Arial Narrow" w:cs="Arial Narrow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4"/>
                <w:szCs w:val="24"/>
                <w:lang w:val="pl-PL"/>
              </w:rPr>
              <w:t>Fojkisa 6a/3, 41-103 Siemianowice Slaskie, Polen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>Telef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de-DE"/>
              </w:rPr>
              <w:t>0048/ 32 229 44 44, 0048/ 502 919 52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>E-Mail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de-DE"/>
              </w:rPr>
              <w:t>mad@mmj.pl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>Staatsangehörigkei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  <w:t>Polnisch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Geburts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  <w:t>3. Mai 1982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berufserfahrung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bCs/>
          <w:lang w:val="de-DE"/>
        </w:rPr>
      </w:pPr>
      <w:r>
        <w:rPr>
          <w:rFonts w:eastAsia="Arial Narrow" w:cs="Arial Narrow" w:ascii="Arial Narrow" w:hAnsi="Arial Narrow"/>
          <w:b/>
          <w:bCs/>
          <w:lang w:val="de-DE"/>
        </w:rPr>
        <w:tab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229"/>
      </w:tblGrid>
      <w:tr>
        <w:trPr>
          <w:trHeight w:val="209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25. Juni 2004 – 3. Juli 200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Projek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Gruppenleiterschulung für Jugendliche, Leba 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ruf oder Funk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Koordinator der Gruppenleiterschulung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Organisator und Koordinator der Gruppenleiterschulung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 für Spielpädagogik, Kommunikation und Projektmanagemen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24. Oktober 2003 – 26. Oktober 200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Projek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Jugendkonferenz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Wroclaw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ruf oder Funk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Trainer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, Workshop für Soziale Aktivitäten und Projektmanagement  in der Gruppe „Politik“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13. August 2003 – 17. August 200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Projek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Kommunikationworkshop, Olsztyn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ruf oder Funk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 für interpersonelle Kommunikation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11. April 2003 – 13. April 200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Projek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Medienseminar, Koszalin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ruf oder Funk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Trainer für Öffentlichkeitsarbeit  in Jugendorganisationen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Datum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25. Oktober 2002 – 27. Oktober 200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Projekt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Jugendkonferenz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,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 Wroclaw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ätigkeitsbereich oder Branche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Jugendarbei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ruf oder Funk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Trainer 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Trainer, Workshop für soziale Probleme im Jugendumgebung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caps/>
          <w:lang w:val="de-DE"/>
        </w:rPr>
      </w:pPr>
      <w:r>
        <w:rPr>
          <w:rFonts w:eastAsia="Arial Narrow" w:cs="Arial Narrow" w:ascii="Arial Narrow" w:hAnsi="Arial Narrow"/>
          <w:caps/>
          <w:lang w:val="de-DE"/>
        </w:rPr>
      </w:r>
    </w:p>
    <w:p>
      <w:pPr>
        <w:pStyle w:val="Aaoeeu"/>
        <w:widowControl/>
        <w:rPr>
          <w:rFonts w:ascii="Arial Narrow" w:hAnsi="Arial Narrow" w:eastAsia="Arial Narrow" w:cs="Arial Narrow"/>
          <w:caps/>
          <w:lang w:val="de-DE"/>
        </w:rPr>
      </w:pPr>
      <w:r>
        <w:rPr>
          <w:rFonts w:eastAsia="Arial Narrow" w:cs="Arial Narrow" w:ascii="Arial Narrow" w:hAnsi="Arial Narrow"/>
          <w:caps/>
          <w:lang w:val="de-DE"/>
        </w:rPr>
      </w:r>
    </w:p>
    <w:p>
      <w:pPr>
        <w:pStyle w:val="Aaoeeu"/>
        <w:widowControl/>
        <w:rPr>
          <w:rFonts w:ascii="Arial Narrow" w:hAnsi="Arial Narrow" w:eastAsia="Arial Narrow" w:cs="Arial Narrow"/>
          <w:caps/>
          <w:lang w:val="de-DE"/>
        </w:rPr>
      </w:pPr>
      <w:r>
        <w:rPr>
          <w:rFonts w:eastAsia="Arial Narrow" w:cs="Arial Narrow" w:ascii="Arial Narrow" w:hAnsi="Arial Narrow"/>
          <w:caps/>
          <w:lang w:val="de-DE"/>
        </w:rPr>
      </w:r>
    </w:p>
    <w:p>
      <w:pPr>
        <w:pStyle w:val="Aaoeeu"/>
        <w:widowControl/>
        <w:rPr>
          <w:rFonts w:ascii="Arial Narrow" w:hAnsi="Arial Narrow" w:eastAsia="Arial Narrow" w:cs="Arial Narrow"/>
          <w:caps/>
          <w:lang w:val="de-DE"/>
        </w:rPr>
      </w:pPr>
      <w:r>
        <w:rPr>
          <w:rFonts w:eastAsia="Arial Narrow" w:cs="Arial Narrow" w:ascii="Arial Narrow" w:hAnsi="Arial Narrow"/>
          <w:caps/>
          <w:lang w:val="de-DE"/>
        </w:rPr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bCs/>
          <w:caps/>
          <w:lang w:val="de-DE"/>
        </w:rPr>
      </w:pPr>
      <w:r>
        <w:rPr>
          <w:rFonts w:eastAsia="Arial Narrow" w:cs="Arial Narrow" w:ascii="Arial Narrow" w:hAnsi="Arial Narrow"/>
          <w:b/>
          <w:bCs/>
          <w:caps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110490</wp:posOffset>
                </wp:positionV>
                <wp:extent cx="0" cy="975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8.7pt" to="174.55pt,77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Schul- und Berufsbildung</w:t>
            </w:r>
          </w:p>
        </w:tc>
      </w:tr>
    </w:tbl>
    <w:p>
      <w:pPr>
        <w:pStyle w:val="Aaoeeu"/>
        <w:widowControl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von September 200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Schlesische Universität, Katowice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Fakultät für Sozialwissenschaft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>•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Hauptfächer/berufliche Fähigkeiten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Philosophie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September 1997 – Juni 2002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Schlesische Technische Wirtschaft Schulen, Katowice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Elektronik, Technik, Humanistik 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Technik Elektronik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Stufe der nationalen Klassifika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Berufsabitur, Abitur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b w:val="false"/>
                <w:b w:val="false"/>
                <w:bCs w:val="false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/>
                <w:sz w:val="24"/>
                <w:szCs w:val="24"/>
                <w:lang w:val="de-DE"/>
              </w:rPr>
              <w:t>Weiterbildung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662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5. Juni 200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Goethe-Institut, Struktura Katowice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Zentrale Mittelstufenprüfung in Deutsch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März 2002 – November  2002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Jugend Akademie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Haus der Deutsch-Polnischen Zusammenarbeit, Opole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Projektmanagement, Fundraising, Öffentlichkeitsarbeit, Teamwork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Soziale Kommunikation   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22. August 200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Council of European Professional Informatics Societies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Polnische Informatik Gesellschaft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European Computer Driving Licence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Informatikgrundlagen, Computerbenutzung, Word, Excel, Access, Powerpoint, Grafik, Internetsoftware, Frontpage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it-IT"/>
              </w:rPr>
              <w:t>1. Mai 2002 – 5. Mai 2002 (Theorie)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aps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22. Juni 2002 – 29. Juni 2002 (Praxis)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Name und Art der Bildungseinrichtung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JugendForumMlodych, Deutsche Bildungsgesellschaft Opole 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>Multiplikator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color w:val="0000FF"/>
                <w:sz w:val="20"/>
                <w:szCs w:val="20"/>
                <w:lang w:val="de-DE"/>
              </w:rPr>
              <w:t xml:space="preserve"> -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aps/>
                <w:sz w:val="20"/>
                <w:szCs w:val="20"/>
                <w:lang w:val="de-DE"/>
              </w:rPr>
              <w:t xml:space="preserve">Zertifikat 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Hauptfächer/berufliche Fähigkeiten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 xml:space="preserve">Gruppenleiten, Moderation, Selbstständigkeit in der Jugendarbeit, Verantwortlichkeit, Kommunikation und Kontakte mit Jugendlichen, Spielpädagogik, Projektmanagement, Konfliktmanagement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Persönliche Fähigkeiten und Kompetenzen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  <w:t>Muttersprache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de-DE"/>
              </w:rPr>
              <w:t>Polnisch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126"/>
        <w:gridCol w:w="4394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  <w:t>Sonstige Sprachen</w:t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de-DE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de-DE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b/>
                <w:b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de-DE"/>
              </w:rPr>
              <w:t>Deutsch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b/>
                <w:b/>
                <w:bCs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de-DE"/>
              </w:rPr>
              <w:t xml:space="preserve">Englisch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de-DE"/>
              </w:rPr>
              <w:t>Les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de-DE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ausgezeichnet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ausgezeichne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de-DE"/>
              </w:rPr>
              <w:t>Schreib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de-DE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Gut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ausgezeichnet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de-DE"/>
              </w:rPr>
              <w:t xml:space="preserve">• </w:t>
            </w:r>
            <w:r>
              <w:rPr>
                <w:rFonts w:eastAsia="Arial Narrow" w:cs="Arial Narrow" w:ascii="Arial Narrow" w:hAnsi="Arial Narrow"/>
                <w:lang w:val="de-DE"/>
              </w:rPr>
              <w:t>Sprech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ausgezeichnet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caps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ausgezeichnet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Soziale Fähigkeiten und Kompetenz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Kontaktfähigkeit, Kommunikationsfähigkeit, Verantwortungsbewusstsein, ehrenamtliches Engagement in der Jugendarbeit , längere Reisen ins Ausland, internationales und multikulturelles Denken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-118110</wp:posOffset>
                      </wp:positionV>
                      <wp:extent cx="0" cy="9944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-9.3pt" to="174.55pt,773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Organisatorische Fähigkeiten und Kompetenzen</w:t>
            </w:r>
          </w:p>
          <w:p>
            <w:pPr>
              <w:pStyle w:val="Aaoeeu"/>
              <w:widowControl/>
              <w:ind w:right="33" w:hanging="0"/>
              <w:rPr>
                <w:rFonts w:ascii="Arial Narrow" w:hAnsi="Arial Narrow" w:eastAsia="Arial Narrow" w:cs="Arial Narrow"/>
                <w:i/>
                <w:i/>
                <w:iCs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i/>
                <w:iCs/>
                <w:caps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Führung und Leitung von Ehrenamtlichen, Projekte in der Jugendarbeit,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Leitung eines Jugendverbandes  (u. a. durch ehrenamtliche Arbeit in Bund der Jugend der Deutschen Minderheit in Polen)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Technische Fähigkeiten und Kompetenzen</w:t>
            </w:r>
          </w:p>
          <w:p>
            <w:pPr>
              <w:pStyle w:val="Aeeaoaeaa1"/>
              <w:widowControl/>
              <w:rPr>
                <w:rFonts w:ascii="Arial Narrow" w:hAnsi="Arial Narrow" w:eastAsia="Arial Narrow" w:cs="Arial Narrow"/>
                <w:b w:val="false"/>
                <w:b w:val="false"/>
                <w:bCs w:val="false"/>
                <w:i/>
                <w:i/>
                <w:iCs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caps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cap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DV (MS Office Paket, Grafik, Flash, Internet)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Computer Hardware und Software Service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Elektronik Service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Künstlerische Fähigkeiten und Kompetenz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Computer Grafik Design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WWW Design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/>
                <w:sz w:val="24"/>
                <w:szCs w:val="24"/>
                <w:lang w:val="de-DE"/>
              </w:rPr>
              <w:t>Führerschein(e)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Keine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520"/>
      </w:tblGrid>
      <w:tr>
        <w:trPr/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eaoaeaa1"/>
              <w:widowControl/>
              <w:rPr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  <w:lang w:val="de-DE"/>
              </w:rPr>
              <w:t>Anlagen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eastAsia="Arial Narrow" w:cs="Arial Narrow"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Multiplikator Zertifikat (Fotokopie)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ECDL Zertifikat (Fotokopie) 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Jugend Akademie Zertifikat (Fotokopie)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Zentrale Mittelstufenprüfung Zeugnis (Fotokopie)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Teilnahmezertifikat, Sommerintensivkurs „Sprachen bauen Brücken“ (Fotokopie)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>Diverse Pressemitteilungen (Fotokopie)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604"/>
    </w:tblGrid>
    <w:tr>
      <w:trPr>
        <w:trHeight w:val="383" w:hRule="atLeast"/>
      </w:trPr>
      <w:tc>
        <w:tcPr>
          <w:tcW w:w="365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de-DE"/>
            </w:rPr>
            <w:t xml:space="preserve">Seite </w:t>
          </w: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de-DE"/>
            </w:rPr>
            <w:fldChar w:fldCharType="begin"/>
          </w:r>
          <w:r>
            <w:rPr>
              <w:sz w:val="16"/>
              <w:i/>
              <w:szCs w:val="16"/>
              <w:iCs/>
              <w:rFonts w:eastAsia="Arial Narrow" w:cs="Arial Narrow" w:ascii="Arial Narrow" w:hAnsi="Arial Narrow"/>
              <w:lang w:val="de-DE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eastAsia="Arial Narrow" w:cs="Arial Narrow" w:ascii="Arial Narrow" w:hAnsi="Arial Narrow"/>
              <w:lang w:val="de-DE"/>
            </w:rPr>
            <w:fldChar w:fldCharType="separate"/>
          </w:r>
          <w:r>
            <w:rPr>
              <w:sz w:val="16"/>
              <w:i/>
              <w:szCs w:val="16"/>
              <w:iCs/>
              <w:rFonts w:eastAsia="Arial Narrow" w:cs="Arial Narrow" w:ascii="Arial Narrow" w:hAnsi="Arial Narrow"/>
              <w:lang w:val="de-DE"/>
            </w:rPr>
            <w:t>3</w:t>
          </w:r>
          <w:r>
            <w:rPr>
              <w:sz w:val="16"/>
              <w:i/>
              <w:szCs w:val="16"/>
              <w:iCs/>
              <w:rFonts w:eastAsia="Arial Narrow" w:cs="Arial Narrow" w:ascii="Arial Narrow" w:hAnsi="Arial Narrow"/>
              <w:lang w:val="de-DE"/>
            </w:rPr>
            <w:fldChar w:fldCharType="end"/>
          </w: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de-DE"/>
            </w:rPr>
            <w:t xml:space="preserve"> – Lebenslauf von 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eastAsia="Arial Narrow" w:cs="Arial Narrow"/>
              <w:i/>
              <w:i/>
              <w:iCs/>
              <w:sz w:val="16"/>
              <w:szCs w:val="16"/>
              <w:lang w:val="de-DE"/>
            </w:rPr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de-DE"/>
            </w:rPr>
            <w:t>KANADYS, Marcin</w:t>
          </w:r>
        </w:p>
      </w:tc>
      <w:tc>
        <w:tcPr>
          <w:tcW w:w="560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eastAsia="Arial Narrow" w:cs="Arial Narrow"/>
              <w:sz w:val="16"/>
              <w:szCs w:val="16"/>
              <w:lang w:val="de-DE"/>
            </w:rPr>
          </w:pPr>
          <w:r>
            <w:rPr>
              <w:rFonts w:eastAsia="Arial Narrow" w:cs="Arial Narrow" w:ascii="Arial Narrow" w:hAnsi="Arial Narrow"/>
              <w:sz w:val="16"/>
              <w:szCs w:val="16"/>
              <w:lang w:val="de-DE"/>
            </w:rPr>
            <w:t>Weitere Informationen finden Sie unter</w:t>
          </w:r>
        </w:p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iCs w:val="false"/>
              <w:lang w:val="de-DE"/>
            </w:rPr>
          </w:pPr>
          <w:r>
            <w:rPr>
              <w:rFonts w:eastAsia="Arial Narrow" w:cs="Arial Narrow" w:ascii="Arial Narrow" w:hAnsi="Arial Narrow"/>
              <w:i w:val="false"/>
              <w:iCs w:val="false"/>
              <w:lang w:val="de-D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iCs w:val="false"/>
              <w:lang w:val="de-DE"/>
            </w:rPr>
          </w:pPr>
          <w:r>
            <w:rPr>
              <w:rFonts w:eastAsia="Arial Narrow" w:cs="Arial Narrow" w:ascii="Arial Narrow" w:hAnsi="Arial Narrow"/>
              <w:i w:val="false"/>
              <w:iCs w:val="false"/>
              <w:lang w:val="de-DE"/>
            </w:rPr>
            <w:t>www.europa.eu.int/comm/education/index_de.html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eastAsia="Arial Narrow" w:cs="Arial Narrow"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color w:val="0000FF"/>
              <w:sz w:val="16"/>
              <w:szCs w:val="16"/>
              <w:u w:val="single"/>
            </w:rPr>
            <w:t>www.eurescv-search.com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eastAsia="Arial Narrow" w:cs="Arial Narrow"/>
              <w:i/>
              <w:i/>
              <w:iCs/>
              <w:color w:val="0000FF"/>
              <w:sz w:val="16"/>
              <w:szCs w:val="16"/>
              <w:u w:val="single"/>
              <w:lang w:val="de-DE"/>
            </w:rPr>
          </w:pPr>
          <w:r>
            <w:rPr>
              <w:rFonts w:eastAsia="Arial Narrow" w:cs="Arial Narrow" w:ascii="Arial Narrow" w:hAnsi="Arial Narrow"/>
              <w:i/>
              <w:iCs/>
              <w:color w:val="0000FF"/>
              <w:sz w:val="16"/>
              <w:szCs w:val="16"/>
              <w:u w:val="single"/>
              <w:lang w:val="de-D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character" w:styleId="Neioao">
    <w:name w:val="Ánéeiüo óaëßäáo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">
    <w:name w:val="Ea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Oii">
    <w:name w:val="O?ióÝëéäi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E">
    <w:name w:val="Âáóée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BodyText2">
    <w:name w:val="Body Text 2"/>
    <w:basedOn w:val="Normal"/>
    <w:qFormat/>
    <w:pPr>
      <w:ind w:left="34" w:hanging="0"/>
    </w:pPr>
    <w:rPr>
      <w:rFonts w:ascii="Arial" w:hAnsi="Arial" w:eastAsia="Arial" w:cs="Arial"/>
      <w:sz w:val="16"/>
      <w:szCs w:val="16"/>
    </w:rPr>
  </w:style>
  <w:style w:type="paragraph" w:styleId="Aea1">
    <w:name w:val="A?éeaöáëßäá 1"/>
    <w:basedOn w:val="E"/>
    <w:next w:val="E"/>
    <w:qFormat/>
    <w:pPr>
      <w:keepNext w:val="true"/>
      <w:jc w:val="right"/>
    </w:pPr>
    <w:rPr>
      <w:b/>
      <w:bCs/>
    </w:rPr>
  </w:style>
  <w:style w:type="paragraph" w:styleId="Aea2">
    <w:name w:val="A?éeaöáëßäá 2"/>
    <w:basedOn w:val="E"/>
    <w:next w:val="E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7:55:00Z</dcterms:created>
  <dc:creator>Christopher ADAM</dc:creator>
  <dc:description/>
  <dc:language>en-US</dc:language>
  <cp:lastModifiedBy>MMM</cp:lastModifiedBy>
  <cp:lastPrinted>2004-07-25T18:24:00Z</cp:lastPrinted>
  <dcterms:modified xsi:type="dcterms:W3CDTF">2004-08-21T08:00:00Z</dcterms:modified>
  <cp:revision>4</cp:revision>
  <dc:subject/>
  <dc:title>* NOTE</dc:title>
</cp:coreProperties>
</file>