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16"/>
          <w:lang w:val="de-DE"/>
        </w:rPr>
      </w:pPr>
      <w:r>
        <w:rPr>
          <w:rFonts w:cs="Arial Narrow" w:ascii="Arial Narrow" w:hAnsi="Arial Narrow"/>
          <w:smallCaps/>
          <w:spacing w:val="40"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45974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6.2pt" to="191.1pt,81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Kanadys, Marci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echbrook Lodge, Kilteel Road, Rathcoole, Co. Dublin, Ireland</w:t>
            </w:r>
          </w:p>
        </w:tc>
      </w:tr>
      <w:tr>
        <w:trPr>
          <w:trHeight w:val="121" w:hRule="atLeast"/>
        </w:trPr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35/ 085 743 13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in_kanadys@o2.pl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sh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3 May 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8. September  2004 – 30. September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actice in Social an Cultural Center Turmvilla, Bad Muskau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Youth wor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act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Leading of Youth meetings and social workshop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ordinating work of other Volunteer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mputer repair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June 2002 – January 2004 (part-tim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MJ (Local Internet Provider), Siemianowice Śląskie, Po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IT</w:t>
            </w:r>
            <w:r>
              <w:rPr>
                <w:rFonts w:cs="Arial Narrow" w:ascii="Arial Narrow" w:hAnsi="Arial Narrow"/>
                <w:i w:val="false"/>
                <w:sz w:val="20"/>
              </w:rPr>
              <w:t>, Customer Serv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net Café Administrator and PC Hardware Serv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aling with customer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dministration of a Internet Café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aintaining PC Hardware and Softwar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ssembling and selling new, fully customized hi-end computer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C Hardware Serv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or-to-door sales of Broadband Servi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ovember 2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IG [Mines Industry Computerization Center], Katowice, Poland 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lectronics/Informatics in Heavy Industry</w:t>
            </w:r>
          </w:p>
        </w:tc>
      </w:tr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actice</w:t>
            </w:r>
          </w:p>
        </w:tc>
      </w:tr>
      <w:tr>
        <w:trPr>
          <w:trHeight w:val="26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mputing (Data Entry in MS Office), Software Serv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68"/>
        <w:gridCol w:w="7229"/>
      </w:tblGrid>
      <w:tr>
        <w:trPr>
          <w:trHeight w:val="286" w:hRule="atLeast"/>
        </w:trPr>
        <w:tc>
          <w:tcPr>
            <w:tcW w:w="28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3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y 1999</w:t>
            </w:r>
          </w:p>
        </w:tc>
      </w:tr>
      <w:tr>
        <w:trPr>
          <w:trHeight w:val="286" w:hRule="atLeast"/>
        </w:trPr>
        <w:tc>
          <w:tcPr>
            <w:tcW w:w="28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3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lvis, Katowice, Poland</w:t>
            </w:r>
          </w:p>
        </w:tc>
      </w:tr>
      <w:tr>
        <w:trPr>
          <w:trHeight w:val="271" w:hRule="atLeast"/>
        </w:trPr>
        <w:tc>
          <w:tcPr>
            <w:tcW w:w="285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3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xplosion-safe Electronics in Heavy Industry</w:t>
            </w:r>
          </w:p>
        </w:tc>
      </w:tr>
      <w:tr>
        <w:trPr>
          <w:trHeight w:val="147" w:hRule="atLeast"/>
        </w:trPr>
        <w:tc>
          <w:tcPr>
            <w:tcW w:w="28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3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actice</w:t>
            </w:r>
          </w:p>
        </w:tc>
      </w:tr>
      <w:tr>
        <w:trPr>
          <w:trHeight w:val="271" w:hRule="atLeast"/>
        </w:trPr>
        <w:tc>
          <w:tcPr>
            <w:tcW w:w="28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36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ssembling, soldering, debugging and maintaining of various electronic device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459740</wp:posOffset>
                      </wp:positionV>
                      <wp:extent cx="0" cy="978027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36.2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ptember 1997 – Jun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lesian Technical Scientific Schools in Katowice, Po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Electronics, Science, Humanistic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eaving Certificate, Leaving Certificate Vocational in Electron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echnician</w:t>
            </w:r>
          </w:p>
        </w:tc>
      </w:tr>
      <w:tr>
        <w:trPr>
          <w:trHeight w:val="37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From September 2002 </w:t>
            </w:r>
            <w:r>
              <w:rPr>
                <w:rFonts w:cs="Arial Narrow" w:ascii="Arial Narrow" w:hAnsi="Arial Narrow"/>
                <w:sz w:val="20"/>
              </w:rPr>
              <w:t>to Jun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ilesian University in Katowice, Po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ilosophy with specialty: informal logic in persuasion proces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Polish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59"/>
        <w:gridCol w:w="155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Other languag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Germ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ar fluent</w:t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y good communication skills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perience in training youth in social competences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High level of responsibility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Longer experience in living abro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wing up in intercultural environme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nteer Engagement  in Multicultural Youth organizatio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Youth in Project Management and social work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ct Management [various youth projects] </w:t>
              <w:br/>
              <w:t>Negotiation-, Motivation- and Conflict Management [basic skills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ECDL [</w:t>
            </w:r>
            <w:r>
              <w:rPr>
                <w:rFonts w:cs="Arial Narrow" w:ascii="Arial Narrow" w:hAnsi="Arial Narrow"/>
              </w:rPr>
              <w:t>European Computer Driving Licence Certificate, No PL</w:t>
            </w:r>
            <w:r>
              <w:rPr>
                <w:rFonts w:cs="Arial Narrow" w:ascii="Arial Narrow" w:hAnsi="Arial Narrow"/>
                <w:smallCaps/>
              </w:rPr>
              <w:t xml:space="preserve"> 0600725]</w:t>
              <w:br/>
            </w:r>
            <w:r>
              <w:rPr>
                <w:rFonts w:cs="Arial Narrow" w:ascii="Arial Narrow" w:hAnsi="Arial Narrow"/>
              </w:rPr>
              <w:t>incl. Basic Concepts of Information Technology, Using the Computer and Managing Files, Word Processing, Spreadsheets, Database System, Presentation and Drawing, Information Network Services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WWW Design in WYSIWYG Applications and Macromedia Flash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Basic knowledge of Computer Graphic Desig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Advanced Computer Hardware Serv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Basic Electronics Serv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 Category, clean 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Marcin Kanadys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10:00Z</dcterms:created>
  <dc:creator>Marcin Kanadys</dc:creator>
  <dc:description/>
  <dc:language>en-US</dc:language>
  <cp:lastModifiedBy>Kanadys</cp:lastModifiedBy>
  <cp:lastPrinted>2004-02-10T22:51:00Z</cp:lastPrinted>
  <dcterms:modified xsi:type="dcterms:W3CDTF">2005-04-09T12:16:00Z</dcterms:modified>
  <cp:revision>24</cp:revision>
  <dc:subject/>
  <dc:title>Curiculum Vitae (European Format)</dc:title>
</cp:coreProperties>
</file>