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ek Kanadys</w:t>
        <w:tab/>
        <w:tab/>
        <w:tab/>
        <w:tab/>
        <w:tab/>
        <w:t>Siemianowice Śl., dnia 2006-01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jkisa 6a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103 Siemianowice Ślą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Konsalnet-Inowopol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kład Pracy Chronio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J. Cygan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5-131 Opol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wracam się z uprzejmą prośbą o sfinansowanie moich badań lekarskich, wymaganych do przedłużenia licencji pracownika ochrony I stopnia. Termin ważności moich poprzednich badań upływa w lutym 2006. Jestem pracownikiem </w:t>
        <w:br/>
        <w:t>Konsalnet-Inowopol Sp. z o.o. od 1 września 2001. Obecnie zatrudniony jestem na obiekcie TP, Francuska 101, Katowice. Jako rencista z III grupą inwalidzką z powodu ciężkiej sytuacji materialnej nie jestem w stanie pokryć kosztów tych badań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 poważan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45:00Z</dcterms:created>
  <dc:creator>MaD</dc:creator>
  <dc:description/>
  <dc:language>en-US</dc:language>
  <cp:lastModifiedBy>MaD</cp:lastModifiedBy>
  <dcterms:modified xsi:type="dcterms:W3CDTF">2006-01-30T10:35:00Z</dcterms:modified>
  <cp:revision>4</cp:revision>
  <dc:subject/>
  <dc:title>Leszek Kanadys</dc:title>
</cp:coreProperties>
</file>