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443"/>
        <w:gridCol w:w="2145"/>
      </w:tblGrid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52705</wp:posOffset>
                  </wp:positionV>
                  <wp:extent cx="2103120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ygnalizowana sytuacja</w:t>
            </w:r>
          </w:p>
        </w:tc>
      </w:tr>
      <w:tr>
        <w:trPr>
          <w:trHeight w:val="24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9215</wp:posOffset>
                  </wp:positionV>
                  <wp:extent cx="2457450" cy="1238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 wskazujący kierunek zagrywk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zwolenie na wykonanie zagrywki</w:t>
              <w:br/>
            </w:r>
          </w:p>
        </w:tc>
      </w:tr>
      <w:tr>
        <w:trPr>
          <w:trHeight w:val="2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4135</wp:posOffset>
                  </wp:positionV>
                  <wp:extent cx="2457450" cy="1238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iągnięcie ręki w kierunku zespołu, który wygrał akcję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ie zespołu, który wygrał akcję</w:t>
              <w:br/>
            </w:r>
          </w:p>
        </w:tc>
      </w:tr>
      <w:tr>
        <w:trPr>
          <w:trHeight w:val="2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88900</wp:posOffset>
                  </wp:positionV>
                  <wp:extent cx="2457450" cy="1238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uniesionymi przedramionami obrotu wokół ciał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a stron boiska</w:t>
              <w:br/>
            </w:r>
          </w:p>
        </w:tc>
      </w:tr>
      <w:tr>
        <w:trPr>
          <w:trHeight w:val="2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9685</wp:posOffset>
                  </wp:positionV>
                  <wp:extent cx="2457450" cy="1238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łożenie poziomo dłoni jednej ręki na palcach drugiej ręki trzymanej pionowo (utrzymanie litery T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rwa na odpoczynek</w:t>
              <w:br/>
            </w:r>
          </w:p>
        </w:tc>
      </w:tr>
      <w:tr>
        <w:trPr>
          <w:trHeight w:val="2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38100</wp:posOffset>
                  </wp:positionV>
                  <wp:extent cx="2457450" cy="1238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ót przedramionami przed sob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a zawodnika(ów)</w:t>
              <w:br/>
            </w:r>
          </w:p>
        </w:tc>
      </w:tr>
      <w:tr>
        <w:trPr>
          <w:trHeight w:val="1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4605</wp:posOffset>
                  </wp:positionV>
                  <wp:extent cx="2457450" cy="12382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azanie żółtej kartki przy ostrzeżeniu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a za niewłaściwe zachowanie: ostrzeżenie</w:t>
              <w:br/>
            </w:r>
          </w:p>
        </w:tc>
      </w:tr>
      <w:tr>
        <w:trPr>
          <w:trHeight w:val="2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28575</wp:posOffset>
                  </wp:positionV>
                  <wp:extent cx="2457450" cy="12382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azanie czerwonej kartki przy wykluczeniu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luczenie</w:t>
              <w:br/>
            </w:r>
          </w:p>
        </w:tc>
      </w:tr>
      <w:tr>
        <w:trPr>
          <w:trHeight w:val="2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53340</wp:posOffset>
                  </wp:positionV>
                  <wp:extent cx="2457450" cy="12382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azanie jednocześnie kartek żółtej i czerwonej przy dyskwalifikacj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kwalifikacja</w:t>
              <w:br/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77470</wp:posOffset>
                  </wp:positionV>
                  <wp:extent cx="2457450" cy="12382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zyżowanie przedramion na piersiach, dłonie otwart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iec seta (lub spotkania)</w:t>
              <w:br/>
            </w:r>
          </w:p>
        </w:tc>
      </w:tr>
      <w:tr>
        <w:trPr>
          <w:trHeight w:val="2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99695</wp:posOffset>
                  </wp:positionV>
                  <wp:extent cx="2457450" cy="12382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ruchu podnoszenia wyprostowaną ręką, dłoń otwarta skierowana do gór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rywka z ręki</w:t>
              <w:br/>
            </w:r>
          </w:p>
        </w:tc>
      </w:tr>
      <w:tr>
        <w:trPr>
          <w:trHeight w:val="3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29210</wp:posOffset>
                  </wp:positionV>
                  <wp:extent cx="2457450" cy="12382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esienie ośmiu rozwartych palców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óźnianie wykonania zagrywki</w:t>
              <w:br/>
            </w:r>
          </w:p>
        </w:tc>
      </w:tr>
      <w:tr>
        <w:trPr>
          <w:trHeight w:val="2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4605</wp:posOffset>
                  </wp:positionV>
                  <wp:extent cx="2457450" cy="12382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esienie obu ramion pionowo, dłonie skierowane do zewnątrz, palce wyprostowan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ędy bloku</w:t>
              <w:br/>
              <w:br/>
              <w:t xml:space="preserve">lub </w:t>
              <w:br/>
              <w:t>Zasłona</w:t>
              <w:br/>
            </w:r>
          </w:p>
        </w:tc>
      </w:tr>
      <w:tr>
        <w:trPr>
          <w:trHeight w:val="2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29845</wp:posOffset>
                  </wp:positionV>
                  <wp:extent cx="2457450" cy="12382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ót palcem wskazującym przed sob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ąd ustawienia lub błąd rotacji</w:t>
              <w:br/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53340</wp:posOffset>
                  </wp:positionV>
                  <wp:extent cx="2457450" cy="12382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erowanie ręki i palców w dó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w boisku</w:t>
              <w:br/>
            </w:r>
          </w:p>
        </w:tc>
      </w:tr>
      <w:tr>
        <w:trPr>
          <w:trHeight w:val="2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75565</wp:posOffset>
                  </wp:positionV>
                  <wp:extent cx="2457450" cy="12382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esienie obu przedramion pionowo do góry, dłonie otwarte, skierowane do wewnątrz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autowa</w:t>
              <w:br/>
            </w:r>
          </w:p>
        </w:tc>
      </w:tr>
      <w:tr>
        <w:trPr>
          <w:trHeight w:val="1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4605</wp:posOffset>
                  </wp:positionV>
                  <wp:extent cx="2457450" cy="12382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powolnego ruchu podnoszenia przedramienia, dłoń otwarta skierowana do góry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rzucona</w:t>
              <w:br/>
            </w:r>
          </w:p>
        </w:tc>
      </w:tr>
      <w:tr>
        <w:trPr>
          <w:trHeight w:val="3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33020</wp:posOffset>
                  </wp:positionV>
                  <wp:extent cx="2457450" cy="12382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esienie dwóch rozchylonych palców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wójne odbicie</w:t>
              <w:br/>
            </w:r>
          </w:p>
        </w:tc>
      </w:tr>
      <w:tr>
        <w:trPr>
          <w:trHeight w:val="1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4605</wp:posOffset>
                  </wp:positionV>
                  <wp:extent cx="2457450" cy="12382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esienie czterech rozchylonych palców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tery odbicia</w:t>
              <w:br/>
            </w:r>
          </w:p>
        </w:tc>
      </w:tr>
      <w:tr>
        <w:trPr>
          <w:trHeight w:val="2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8575</wp:posOffset>
                  </wp:positionV>
                  <wp:extent cx="2457450" cy="12382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knięcie płaszczyzny siatki po stronie "błędu"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knięcie siatki przez zawodnika</w:t>
              <w:br/>
            </w:r>
          </w:p>
        </w:tc>
      </w:tr>
      <w:tr>
        <w:trPr>
          <w:trHeight w:val="21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53340</wp:posOffset>
                  </wp:positionV>
                  <wp:extent cx="2457450" cy="12382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ieszczenie dłoni skierowanej do dołu ponad siatką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łożenie rąk za siatkę</w:t>
              <w:br/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76835</wp:posOffset>
                  </wp:positionV>
                  <wp:extent cx="2457450" cy="12382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przedramieniem ruchu z góry do dołu, dłoń otwart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ąd ataku zawodnika linii obrony lub atak piłki z zagrywki przeciwnika</w:t>
              <w:br/>
            </w:r>
          </w:p>
        </w:tc>
      </w:tr>
      <w:tr>
        <w:trPr>
          <w:trHeight w:val="2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99060</wp:posOffset>
                  </wp:positionV>
                  <wp:extent cx="2457450" cy="12382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ie linii środkowej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roczenie linii środkowej lub piłka przekracza dolną płaszczyznę pod siatką</w:t>
              <w:br/>
            </w:r>
          </w:p>
        </w:tc>
      </w:tr>
      <w:tr>
        <w:trPr>
          <w:trHeight w:val="3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20015</wp:posOffset>
                  </wp:positionV>
                  <wp:extent cx="2457450" cy="12382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nowe uniesienie kciuków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ąd obustronny powtórzenie akcji</w:t>
              <w:br/>
            </w:r>
          </w:p>
        </w:tc>
      </w:tr>
      <w:tr>
        <w:trPr>
          <w:trHeight w:val="1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4605</wp:posOffset>
                  </wp:positionV>
                  <wp:extent cx="2457450" cy="12382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sunięcie dłoni jednej ręki po palcach pionowo podniesionej drugiej ręki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dotknięta</w:t>
            </w:r>
          </w:p>
        </w:tc>
      </w:tr>
      <w:tr>
        <w:trPr>
          <w:trHeight w:val="2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28575</wp:posOffset>
                  </wp:positionV>
                  <wp:extent cx="2457450" cy="12382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zanie ręką na przegub dłoni - upomnienie. Wskazanie żółtą kartką na przegub dłoni - kar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óźnianie gry: upomnienie</w:t>
              <w:br/>
              <w:br/>
              <w:t>Kara (przegranie akcji)</w:t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46"/>
        <w:gridCol w:w="2742"/>
      </w:tblGrid>
      <w:tr>
        <w:trPr>
          <w:trHeight w:val="1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00330</wp:posOffset>
                  </wp:positionV>
                  <wp:extent cx="2457450" cy="67056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ygnalizowana sytuacja</w:t>
            </w:r>
          </w:p>
        </w:tc>
      </w:tr>
      <w:tr>
        <w:trPr>
          <w:trHeight w:val="19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88900</wp:posOffset>
                  </wp:positionV>
                  <wp:extent cx="2457450" cy="11493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uszczenie chorągiewki w dół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w boisku</w:t>
              <w:br/>
            </w:r>
          </w:p>
        </w:tc>
      </w:tr>
      <w:tr>
        <w:trPr>
          <w:trHeight w:val="2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7145</wp:posOffset>
                  </wp:positionV>
                  <wp:extent cx="2457450" cy="12382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esienie chorągiewki pionowo w górę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autowa</w:t>
              <w:br/>
            </w:r>
          </w:p>
        </w:tc>
      </w:tr>
      <w:tr>
        <w:trPr>
          <w:trHeight w:val="2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38100</wp:posOffset>
                  </wp:positionV>
                  <wp:extent cx="2457450" cy="12382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esienie chorągiewki i dotknięcie jej szczytu dłonią drugiej ręki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dotknięta</w:t>
              <w:br/>
            </w:r>
          </w:p>
        </w:tc>
      </w:tr>
      <w:tr>
        <w:trPr>
          <w:trHeight w:val="2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14605</wp:posOffset>
                  </wp:positionV>
                  <wp:extent cx="2457450" cy="12382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uszanie chorągiewką nad głową i wskazanie antenki lub linii końcowej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przechodzi poza przestrzenią przejścia lub błąd przekroczenia linii końcowej przy zagrywce</w:t>
              <w:br/>
            </w:r>
          </w:p>
        </w:tc>
      </w:tr>
      <w:tr>
        <w:trPr>
          <w:trHeight w:val="2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34290</wp:posOffset>
                  </wp:positionV>
                  <wp:extent cx="2457450" cy="12382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esienie i skrzyżowanie obu rąk na piersiach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niemożliw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49:00Z</dcterms:created>
  <dc:creator>Musiał</dc:creator>
  <dc:description/>
  <cp:keywords/>
  <dc:language>en-US</dc:language>
  <cp:lastModifiedBy>Musiał</cp:lastModifiedBy>
  <dcterms:modified xsi:type="dcterms:W3CDTF">2007-01-29T23:54:00Z</dcterms:modified>
  <cp:revision>2</cp:revision>
  <dc:subject/>
  <dc:title/>
</cp:coreProperties>
</file>