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GRZEWKA GIMNASTY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Ten rodzaj rozgrzewki wykorzystywany jest na lekcjach kultury fizycznej w części wstępnej lub jako ćwiczenie śródlekcyjne. Rozgrzewka trwa krótko 8 – 10 minut, obejmuje następujący zestaw ćwicze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iegi i chody lub zabawa bieżn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ramio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tułowia w płaszczyźnie strzałkowej w przó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nóg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tułowia w płaszczyźnie czołowej (w bok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ramion i nóg łączo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tułowia w płaszczyźnie strzałkowej w ty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mięśni brzuch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tułowia w płaszczyźnie poprzecznej lub złożonej (skręty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Ćwiczenie równoważ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sko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Ćwiczenia wchodzące w skład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rążenia,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machy,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znosy,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pusty,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kręty,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mieszczanie się w podporze przodem lub tyłem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łony tułowia w przód (najczęściej w postawie rozkrocznej)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 siadzie rozkrocznym – skłony tułowia w przód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ady nóg w bok i przód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rzysiad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pad tułowia w tył w klęku prostym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spięcia (oderwanie pięt od podłoża)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ony tułowia w bok (postawa lekko rozkroczna),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łony w bok w klęku itd…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odporze przodem wymachy lewej i prawej nogi w górę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podporze przodem nogi zwarte – nogi do rozkroku – nogi zwart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rzysiad podparty – podpór przodem – pompka – przysiad podparty – skok dosiężny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leżenie przodem – skłony tułowia w tył (unoszenie głowy do góry)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klęku prostego – skłon tułowia w ty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   z leżenia tyłem o nogach ugiętych – skłony tułowia w przód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leżenie tyłem – unoszenie nóg do góry lub do leżenia przewrotnego – leżenie tyłem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   w rozkroku – skrętoskłony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 rozkroku – skłony to nogi lewej i prawej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   waga przodem, waga tyłem, waga bokiem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iad równoważny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 dowolne podskoki, wykroczno – zakroczne, do rozkroku itd…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kładowa rozgrzewk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ucht dookoła sali 1 mi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stawie stojąc krążenia ramion w przód i w tył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ostawie rozkrocznej – skłony tułowia w przó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iad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lekkim rozkroku – skłony tułowia w bok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przysiadu podpartego – wyrzut nóg w tył do wyprostu, pompka,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zgięcie nóg do przysiadu podpartego, wyskok dosiężn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 leżeniu przodem – skłony tułowia w tył przez unoszenie tułowia w górę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7.    W leżeniu tyłem, nogi lekko ugięte w kolanach – skłony tułow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w przód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.    Skrętoskło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9.    Waga przodem, waga tyłem, waga bokiem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.    Podskoki w miejscu, w marszu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ZYCJE WYJŚCIOWE WYSO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ostawa stojąc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Wykrok    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Wykrok wspięty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krok      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Zakrok wspię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Postawa               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Rozkrok      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Rozkrok jednonóż  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Wypad        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Wypad w b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roczno-zakroczna                                                                               w przó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Unik postawy      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Unik bokiem    </w:t>
      </w: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Unik tyłem                 </w:t>
      </w:r>
      <w:r>
        <w:rPr>
          <w:b/>
          <w:sz w:val="20"/>
          <w:szCs w:val="20"/>
        </w:rPr>
        <w:t>14.</w:t>
      </w:r>
      <w:r>
        <w:rPr>
          <w:sz w:val="20"/>
          <w:szCs w:val="20"/>
        </w:rPr>
        <w:t xml:space="preserve"> Opad tułowia w przód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rzod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YCJE WYJŚCIOWE ŚRED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Klęk prosty  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Klęk jednonóż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Rozklęk     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Rozklęk jednonóż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lęk podpart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Klęk podparty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Unik podparty 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Przysiad      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Półprzysiad           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Przysiad pod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dnonóż                   prz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Na czworakach     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Skłon podpa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YCJE WYJŚCIOWE NI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Siad prosty         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Siad rozkroczny          </w: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Siad skrzyżny 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Siad skulony   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Siad równoważ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Siad klęczny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Siad w półszpagacie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Siad wykroczno-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Leżenie tyłem      </w:t>
      </w: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Leżenie tył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- zakroczny                                                  na przedramio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Leżenie przodem      </w:t>
      </w: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Leżenie bokiem</w:t>
      </w:r>
    </w:p>
    <w:p>
      <w:pPr>
        <w:pStyle w:val="Normal"/>
        <w:jc w:val="center"/>
        <w:rPr/>
      </w:pPr>
      <w:r>
        <w:rPr>
          <w:b/>
        </w:rPr>
        <w:t>WYBRANE ĆW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Podpór przodem                    2. Podpór tyłem                        3. Podpór tyłem łukiem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most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Waga przodem                      4. Waga bokiem                        5. Waga tył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Opad tułowia w przód               7. Opad tułowia w tył                8. Skłon tułowia w ty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postawie stojąc                          w klęku prostym                        w klęku prost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Leżenie przewrotne                10. Leżenie przerzutne                11. Siad równoważn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Skrętoskłon do                    13. Skłon tułowia w przód          14. Unik podparty przo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ogi lewej w postawie               w postawie stoją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ozkro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Zwis o tułowiu                     16. Zwis o nogach                      17. Zwis o tułowiu ugięt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yprostowanym                         ugięt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Zwis o nog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kurczonych (kucz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1:00Z</dcterms:created>
  <dc:creator>Musiał</dc:creator>
  <dc:description/>
  <cp:keywords/>
  <dc:language>en-US</dc:language>
  <cp:lastModifiedBy>Musiał</cp:lastModifiedBy>
  <cp:lastPrinted>2007-02-05T20:17:00Z</cp:lastPrinted>
  <dcterms:modified xsi:type="dcterms:W3CDTF">2007-02-05T19:25:00Z</dcterms:modified>
  <cp:revision>39</cp:revision>
  <dc:subject/>
  <dc:title/>
</cp:coreProperties>
</file>