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L.dz 12/2007</w:t>
        <w:tab/>
        <w:tab/>
        <w:tab/>
        <w:tab/>
        <w:tab/>
        <w:tab/>
        <w:tab/>
        <w:tab/>
        <w:t>Katowice 15.01.2007 r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Komunikat nr 6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 : rozgrywek klasy wojewódzkiej </w:t>
      </w:r>
      <w:r>
        <w:rPr>
          <w:b/>
        </w:rPr>
        <w:t xml:space="preserve">Mężczyzn </w:t>
      </w:r>
      <w:r>
        <w:rPr/>
        <w:t>w sezonie 2006/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ział na grupy rozgrywkowe, adresy klubów.</w:t>
      </w:r>
    </w:p>
    <w:p>
      <w:pPr>
        <w:pStyle w:val="Normal"/>
        <w:numPr>
          <w:ilvl w:val="0"/>
          <w:numId w:val="1"/>
        </w:numPr>
        <w:rPr/>
      </w:pPr>
      <w:r>
        <w:rPr/>
        <w:t>Terminarz gier wraz z obsadą sędziowską.</w:t>
      </w:r>
    </w:p>
    <w:p>
      <w:pPr>
        <w:pStyle w:val="Normal"/>
        <w:numPr>
          <w:ilvl w:val="0"/>
          <w:numId w:val="1"/>
        </w:numPr>
        <w:rPr/>
      </w:pPr>
      <w:r>
        <w:rPr/>
        <w:t>Sprawy regulaminowe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I. Podział na grupy rozgrywkowe, adresy klubów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  <w:t>Grupa I</w:t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1. KS Halny Węgierska G.                  34-350 Węgierska Górka ul. Wyzwolenia 8 </w:t>
      </w:r>
    </w:p>
    <w:p>
      <w:pPr>
        <w:pStyle w:val="Normal"/>
        <w:rPr/>
      </w:pPr>
      <w:r>
        <w:rPr/>
        <w:t xml:space="preserve">            </w:t>
      </w:r>
      <w:r>
        <w:rPr/>
        <w:t>2. KS Rodakowski                               43-100 Tychy ul. Rodakowskiego 3/34</w:t>
      </w:r>
    </w:p>
    <w:p>
      <w:pPr>
        <w:pStyle w:val="Normal"/>
        <w:rPr/>
      </w:pPr>
      <w:r>
        <w:rPr/>
        <w:t xml:space="preserve">            </w:t>
      </w:r>
      <w:r>
        <w:rPr/>
        <w:t>3. KS Beskid Skoczów                        43-400 Skoczów ul. Sportowa 6</w:t>
      </w:r>
    </w:p>
    <w:p>
      <w:pPr>
        <w:pStyle w:val="Normal"/>
        <w:ind w:firstLine="708"/>
        <w:rPr/>
      </w:pPr>
      <w:r>
        <w:rPr/>
        <w:t>4. AZS II Gliwice                                44-100 Gliwice ul. Akademicka 26</w:t>
        <w:tab/>
      </w:r>
    </w:p>
    <w:p>
      <w:pPr>
        <w:pStyle w:val="Normal"/>
        <w:rPr/>
      </w:pPr>
      <w:r>
        <w:rPr/>
        <w:t xml:space="preserve">            </w:t>
      </w:r>
      <w:r>
        <w:rPr/>
        <w:t>5. UKS Pik Katowice                          40-093 Katowice ul. 3-go Maja 42 VIII LO</w:t>
        <w:tab/>
      </w:r>
    </w:p>
    <w:p>
      <w:pPr>
        <w:pStyle w:val="Normal"/>
        <w:rPr/>
      </w:pPr>
      <w:r>
        <w:rPr/>
        <w:t xml:space="preserve">            </w:t>
      </w:r>
      <w:r>
        <w:rPr/>
        <w:t>6. MCKiS Jaworzno III</w:t>
        <w:tab/>
        <w:t xml:space="preserve">              43-600 Jaworzno ul. Mickiewicza 2 </w:t>
      </w:r>
    </w:p>
    <w:p>
      <w:pPr>
        <w:pStyle w:val="Normal"/>
        <w:rPr/>
      </w:pPr>
      <w:r>
        <w:rPr/>
        <w:tab/>
        <w:t>7. LKS Olimpia Goleszów                  43-440 Goleszów ul. Grabowa 1</w:t>
      </w:r>
    </w:p>
    <w:p>
      <w:pPr>
        <w:pStyle w:val="Normal"/>
        <w:ind w:firstLine="708"/>
        <w:rPr/>
      </w:pPr>
      <w:r>
        <w:rPr/>
        <w:t xml:space="preserve">8. KS Polonia Łaziska                       </w:t>
        <w:tab/>
        <w:t xml:space="preserve">  43-174 Łaziska Górne ul. Staszica 31 B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>
          <w:u w:val="single"/>
        </w:rPr>
        <w:t xml:space="preserve">Grupa II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. LKS Polonia Poraj</w:t>
        <w:tab/>
        <w:tab/>
        <w:tab/>
        <w:t xml:space="preserve">  42-360 Poraj ul. Górnicza 18 A</w:t>
        <w:tab/>
      </w:r>
    </w:p>
    <w:p>
      <w:pPr>
        <w:pStyle w:val="Normal"/>
        <w:rPr/>
      </w:pPr>
      <w:r>
        <w:rPr/>
        <w:tab/>
        <w:t>2. STS Victoria Lubliniec                    42-700 Lubliniec ul. Sądowa 9</w:t>
      </w:r>
    </w:p>
    <w:p>
      <w:pPr>
        <w:pStyle w:val="Normal"/>
        <w:rPr/>
      </w:pPr>
      <w:r>
        <w:rPr/>
        <w:t xml:space="preserve">            </w:t>
      </w:r>
      <w:r>
        <w:rPr/>
        <w:t>3. KS Corona Rudniki</w:t>
        <w:tab/>
        <w:tab/>
        <w:t xml:space="preserve">  42-240 Rudniki ul. Szkolna 11</w:t>
      </w:r>
    </w:p>
    <w:p>
      <w:pPr>
        <w:pStyle w:val="Normal"/>
        <w:rPr/>
      </w:pPr>
      <w:r>
        <w:rPr/>
        <w:t xml:space="preserve">            </w:t>
      </w:r>
      <w:r>
        <w:rPr/>
        <w:t>4.UKS Gwiazda</w:t>
        <w:tab/>
        <w:tab/>
        <w:tab/>
        <w:t xml:space="preserve">  42-603 Tarnowskie Góry ul. Żeromskiego 64</w:t>
        <w:tab/>
      </w:r>
    </w:p>
    <w:p>
      <w:pPr>
        <w:pStyle w:val="Normal"/>
        <w:ind w:firstLine="708"/>
        <w:rPr/>
      </w:pPr>
      <w:r>
        <w:rPr/>
        <w:t>5. Płomień S-c. SSA</w:t>
        <w:tab/>
        <w:tab/>
        <w:tab/>
        <w:t xml:space="preserve">  41-200 Sosnowiec ul. Mireckiego 22</w:t>
        <w:tab/>
      </w:r>
    </w:p>
    <w:p>
      <w:pPr>
        <w:pStyle w:val="Normal"/>
        <w:rPr/>
      </w:pPr>
      <w:r>
        <w:rPr/>
        <w:tab/>
        <w:t>6. MUKS Michałkowice</w:t>
        <w:tab/>
        <w:t xml:space="preserve">              41-103 Siemianowice Śl. ul. Przyjaźni 28</w:t>
        <w:tab/>
      </w:r>
    </w:p>
    <w:p>
      <w:pPr>
        <w:pStyle w:val="Normal"/>
        <w:rPr/>
      </w:pPr>
      <w:r>
        <w:rPr/>
        <w:tab/>
        <w:t>7. UKS Sławków                                 41-260 Sławków ul. Browarna 55</w:t>
      </w:r>
    </w:p>
    <w:p>
      <w:pPr>
        <w:pStyle w:val="Normal"/>
        <w:rPr/>
      </w:pPr>
      <w:r>
        <w:rPr/>
        <w:tab/>
        <w:t xml:space="preserve">8. UKS Wodnik </w:t>
        <w:tab/>
        <w:tab/>
        <w:tab/>
        <w:t xml:space="preserve">  41-106 Siemianowice Śl. ul. Mikołaja 3 ZSS</w:t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>9. MKS Poręba</w:t>
        <w:tab/>
        <w:tab/>
        <w:tab/>
        <w:t xml:space="preserve">  42-480 Poręba ul. Mickiewicza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Terminarz gier wraz z obsadą sędziowsk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G r u p a  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651"/>
        <w:gridCol w:w="25"/>
        <w:gridCol w:w="182"/>
        <w:gridCol w:w="25"/>
        <w:gridCol w:w="2648"/>
        <w:gridCol w:w="52"/>
        <w:gridCol w:w="1775"/>
        <w:gridCol w:w="25"/>
        <w:gridCol w:w="1415"/>
        <w:gridCol w:w="25"/>
      </w:tblGrid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k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07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S Olimpia Goleszów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Rodakowski Tychy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Halny Węgierska G.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Beskid Skoczów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Nowak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kowski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Polonia Łazisk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KiS Jaworzno III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Jędraś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uz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S Gliwice II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S Pik Katowice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Bednik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uz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k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7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Pik Katowic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KiS Jaworzno III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S Gliwice II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Podgórski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ocha M.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Beskid Skoczów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Polonia Łaziska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Stanek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a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Halny Węgierska G.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Rodakowski Tychy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S Olimpia Goleszów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Chojecki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da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k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7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Rodakowski Tychy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S Olimpia Goleszów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Halny Węgierska G.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Polak M.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s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Polonia Łazisk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S Gliwice II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Beskid Skoczów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Krupski T.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ek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Pik Katowic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KiS Jaworzno III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Rybak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zowski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k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07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KiS Jaworzno III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Beskid Skoczów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Pik Katowice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alarz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rczek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S Gliwice II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S Olimpia Goleszów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Polonia Łaziska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Targosz Wj.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aś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Rodakowski Tychy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Halny Węgierska G.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Stanek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jecki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k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7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Halny Węgierska G.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Polonia Łazisk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S Rodakowski Tychy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Drost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ak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S Gliwice II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S Olimpia Goleszów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Podgórski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k M.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Pik Katowic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KiS Jaworzno III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Beskid Skoczów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Cieślik B.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z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k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7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Beskid Skoczów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KiS Jaworzno III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S Olimpia Goleszów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Pik Katowice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Niemczura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kowski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Rodakowski Tychy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S Gliwice II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Kuchna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órski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Halny Węgierska G.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Polonia Łaziska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Cyran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osz Wj.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k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07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Polonia Łazisk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S Gliwice II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Halny Węgierska G.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Czaj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pski T.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Rodakowski Tychy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Pik Katowice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Borda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owski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KiS Jaworzno III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S Olimpia Goleszów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Bober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st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S Beskid Skoczów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k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07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S Olimpia Goleszów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Beskid Skoczów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Sikora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osz Wj.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Rodakowski Tychy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KiS Jaworzno III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Stanek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k M.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Halny Węgierska G.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Pik Katowice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ygaś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ga J.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Polonia Łazisk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S Gliwice II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Cieślik W.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ślik B.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k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07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S Gliwice II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Pik Katowic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Polonia Łaziska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Rembielak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uda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KiS Jaworzno III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Halny Węgierska G.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Bober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jecki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Beskid Skoczów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Rodakowski Tychy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aroszek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draś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S Olimpia Goleszów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k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07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S Olimpia Goleszów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Rodakowski Tychy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Beskid Skoczów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Halny Węgierska G.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Świerczek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aś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KiS Jaworzno III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Polonia Łaziska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Cieślik B.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ek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Pik Katowic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S Gliwice II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Kisiel jr.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ocha H.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k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7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Pik Katowic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S Gliwice II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CKiS Jaworzno III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Rokita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bielak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Polonia Łazisk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Beskid Skoczów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Borda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órski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Halny Węgierska G.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S Olimpia Goleszów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Rodakowski Tychy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Ściga M.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ran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k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7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S Rodakowski Tychy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Halny Węgierska G.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S Olimpia Goleszów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Ćwiertnia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rz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Polonia Łaziska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Beskid Skoczów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S Gliwice II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Ściga J.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czura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KiS Jaworzno III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Pik Katowice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ączka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nda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ejk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7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KiS Jaworzno III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Pik Katowic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Beskid Skoczów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Stanek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er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S Gliwice II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Polonia Łazisk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S Olimpia Goleszów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Polak M.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szek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Halny Węgierska G.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S Rodakowski Tychy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Nowicki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wior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k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Halny Węgierska G.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Rodakowski Tychy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Polonia Łaziska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Podgórski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da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S Olimpia Goleszów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S Gliwice II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Nowotarski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ga M.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S Pik Katowice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Beskid Skoczów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KiS Jaworzno III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Rutkowski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rczek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k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7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Beskid Skoczów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KiS Jaworzno III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Pik Katowic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S Olimpia Goleszów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Krupski T.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draś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S Gliwice II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Rodakowski Tychy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Czaj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utek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Polonia Łazisk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Halny Węgierska G.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Polak M.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zik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k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07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Polonia Łazisk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Halny Węgierska G.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S Gliwice II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ygaś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ga M.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S Pik Katowic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Rodakowski Tychy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Pałka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herzewski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S Olimpia Goleszów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KiS Jaworzno III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Rutkowski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czura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Beskid Skoczów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k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7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Beskid Skoczów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S Olimpia Goleszów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Krupski M.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k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KiS Jaworzno III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Rodakowski Tychy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asio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ik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Pik Katowic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Halny Węgierska G.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Nowiński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órski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S Gliwice II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Polonia Łaziska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Słoma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śpiech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I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k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7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S Gliwice II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Polonia Łazisk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Pik Katowice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Dziewior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tarski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Halny Węgierska G.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KiS Jaworzno III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Kapa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ertnia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Rodakowski Tychy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Beskid Skoczów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Suchanek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ner</w:t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S Olimpia Goleszów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27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upa I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k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07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S Poręb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S Polonia Poraj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Ozimiński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ępniak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łomień SSA S-c II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S Victoria Lubliniec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S Wodnik  Siemianowice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Dobrzański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t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Corona Rudniki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S Michałkowice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asio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elniak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S Gwiazda Tarn. G.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Sławków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Czaj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nd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k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7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S Polonia Poraj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Sławków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yłuda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cik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Gwiazda Tarn. G.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S Michałkowice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Nowiński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S Wodnik Siemianowic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S Corona Rudniki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Hamerlak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iel jr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S Victoria Lubliniec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S Poręb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mień SSA Sosnowiec II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Pęcherzewski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k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k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7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mień SSA Sosnowiec II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S Polonia Poraj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Pulchny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śla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S Victoria Lubliniec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S Poręba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Kapica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czyk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Corona Rudniki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S Gwiazda Tarn. G.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S Wodnik Siemianowice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Czaj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czk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Sławków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S Michałkowice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ichalak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ślik W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k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07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KS Polonia Poraj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S Michałkowice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Budzowski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ak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S Wodnik  Siemianowic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Sławków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ulczyński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ąc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S Gwiazda Tarn. G.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S Poręb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Corona Rudniki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Dana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pski T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mień SSA Sosnowiec II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S Victoria Lubliniec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Suchanek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órsk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k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7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S Victoria Lubliniec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S Polonia Poraj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Słoma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ud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Corona Rudniki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mień SSA Sosnowiec II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Krupski T.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j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Gwiazda Tarn.G.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S Poręba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Rybak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Sławków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Wodnik  Siemianowic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S Michałkowice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Budzik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ek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k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7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S Polonia Poraj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S Wodnik Siemianowice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Budzowski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pski T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S Michałkowice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S Poręb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Sławków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Drost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k M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łomień SSA S-c II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S Gwiazda Tarn. G.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Kasprzyk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ak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S Victoria Lubliniec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Corona Rudniki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Dana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k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07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Corona Rudniki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S Polonia Poraj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Dana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m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S Gwiazda Tarn. G.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S Victoria Lubliniec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asio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k T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Sławków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mień SSA Sosnowiec II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Polak M.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art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S Poręb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S Michałkowice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Kopcik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zowsk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S Wodnik  Siemianowic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k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07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S Polonia Poraj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S Poręb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S Wodnik  Siemianowice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damczyk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marzyk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mień SSA Sosnowiec II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S Michałkowice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Zawiślan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l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S Victoria Lubliniec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Sławków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Kosow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ak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S Corona Rudniki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S Gwiazda Tarn. G.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Krupski T.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przyk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k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07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S Gwiazda Tarn. G.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S Polonia Poraj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Pałka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j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Sławków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Corona Rudniki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Kopcik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rsk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S Victoria Lubliniec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S Michałkowice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ichalik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S Wodnik Siemianowic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mień SSA Sosnowiec II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Dusza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erlak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S Poręba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k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07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S Polonia Poraj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S Poręba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Śpiewak T.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ańsk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mień SSA Sosnowiec II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S Wodnik Siemianowic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S Victoria Lubliniec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Podgórski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l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S Michałkowic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Corona Rudniki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Roguz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utek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Sławków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S Gwiazda Tarn. G.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Polak M.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art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k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7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Sławków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S Polonia Poraj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einer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ślik W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S Michałkowic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Gwiazda Tarn. G.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Darocha M.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ińsk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Corona Rudniki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S Wodnik Siemianowice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Budzowski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szczak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S Victoria Lubliniec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mień SSA Sosnowiec II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S Poręba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Darocha H.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st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k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7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S Polonia Poraj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mień SSA Sosnowiec II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Pośpiech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zowsk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S Poręb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S Victoria Lubliniec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Stępniak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Corona Rudniki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S Wodnik Siemianowic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S Gwiazda Tarn. G.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einer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S Michałkowic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Sławków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Sadowski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lczyńsk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k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7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S Michałkowic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S Polonia Poraj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Słaby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z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Sławków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S Wodnik Siemianowice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Śpiewak T.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m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S Gwiazda Tarn. G.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Corona Rudniki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S Poręba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yłuda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herzewsk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S Victoria Lubliniec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mień SSA Sosnowiec II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armuz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c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k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S Polonia Poraj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S Victoria Lubliniec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asio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cik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mień SSA Sosnowiec II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Corona Rudniki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Nowak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ertni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S Poręb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S Gwiazda Tarn. G.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Rybak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ik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Sławków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S Wodnik Siemianowic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S Michałkowice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olszczyniak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k T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k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7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S Wodnik Siemianowic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S Polonia Poraj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Berger T.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er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S Michałkowic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Sławków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S Poręba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Rembielak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przyk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S Gwiazda Tarn. G.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mień SSA Sosnowiec II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Chojecki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ocha H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Corona Rudniki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S Victoria Lubliniec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Kucharski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czyk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k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07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S Polonia Poraj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Corona Rudniki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Kaczmarzyk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S Victoria Lubliniec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S Gwiazda Tarn. G.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Kapica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ańsk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mień SSA Sosnowiec II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Sławków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Bednik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st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S Michałkowic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S Poręba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Borda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erlak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S Wodnik Siemianowice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k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7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S Polonia Poraj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S Wodnik Siemianowic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S Poręba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Zawiślan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uz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S Michałkowic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mień SSA Sosnowiec II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Wyłuda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szczyniak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Sławków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S Victoria Lubliniec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Budzowski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k T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S Gwiazda Tarn. G.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Corona Rudniki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atuszczak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ak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I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jk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7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S Polonia Poraj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S Gwiazda Tarn. G.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Dusza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lczyńsk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Corona Rudniki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Sławków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Stępniak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k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S Michałkowice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S Victoria Lubliniec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Lagierski M.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uz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mień SSA Sosnowiec II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S Wodnik  Siemianowice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Cyran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or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S Poręba</w:t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7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zuje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Półfinały  </w:t>
      </w:r>
      <w:r>
        <w:rPr>
          <w:b/>
          <w:sz w:val="20"/>
          <w:szCs w:val="20"/>
        </w:rPr>
        <w:t>12.05.2007 r</w:t>
      </w:r>
      <w:r>
        <w:rPr>
          <w:sz w:val="20"/>
          <w:szCs w:val="20"/>
        </w:rPr>
        <w:t>. mecz u siebie i rewanż u przeciw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 m. Gr. A</w:t>
        <w:tab/>
        <w:t xml:space="preserve"> -</w:t>
        <w:tab/>
        <w:t>1 m. Gr.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 m. Gr. B</w:t>
        <w:tab/>
        <w:t xml:space="preserve"> -</w:t>
        <w:tab/>
        <w:t>1 m. Gr. A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13.05.2007 r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1 m. Gr. A</w:t>
        <w:tab/>
        <w:t xml:space="preserve"> -</w:t>
        <w:tab/>
        <w:t>2 m. Gr.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 m. Gr. B</w:t>
        <w:tab/>
        <w:t xml:space="preserve"> -</w:t>
        <w:tab/>
        <w:t>2 m. Gr. A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Finały: </w:t>
      </w:r>
      <w:r>
        <w:rPr>
          <w:b/>
          <w:sz w:val="20"/>
          <w:szCs w:val="20"/>
        </w:rPr>
        <w:t>19.05.2007 r.</w:t>
      </w:r>
      <w:r>
        <w:rPr>
          <w:sz w:val="20"/>
          <w:szCs w:val="20"/>
        </w:rPr>
        <w:t xml:space="preserve"> mecz u siebie i rewanż u przeciw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   I miejsce</w:t>
        <w:tab/>
        <w:t>Zwycięzca I półfinału</w:t>
        <w:tab/>
        <w:tab/>
        <w:t>-</w:t>
        <w:tab/>
        <w:t>Zwycięzca II półfinał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III miejsce</w:t>
        <w:tab/>
        <w:t>Przegrany I półfinału</w:t>
        <w:tab/>
        <w:tab/>
        <w:t>-</w:t>
        <w:tab/>
        <w:t>Przegrany II półfinał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05.2007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   I miejsce</w:t>
        <w:tab/>
        <w:t>Zwycięzca II półfinału</w:t>
        <w:tab/>
        <w:t>-</w:t>
        <w:tab/>
        <w:t>Zwycięzca I półfinał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III miejsce</w:t>
        <w:tab/>
        <w:t>Przegrany II półfinału</w:t>
        <w:tab/>
        <w:tab/>
        <w:t>-</w:t>
        <w:tab/>
        <w:t>Przegrany I półfinał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II. </w:t>
      </w:r>
      <w:r>
        <w:rPr>
          <w:sz w:val="20"/>
          <w:szCs w:val="20"/>
          <w:u w:val="single"/>
        </w:rPr>
        <w:t>Sprawy regulaminow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0"/>
          <w:szCs w:val="20"/>
        </w:rPr>
        <w:t>1. W rozgrywkach klasy woj. mężczyzn  uczestniczy 17 zespołów ,podzielonych na dwie grup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I etap - spotkania systemem „każdy z każdym” mecz i rewanż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II etap - zespoły zajmujace 1 i 2 miejsce po I etapie, rozegrają półfinały systemem   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 „krzyż”. Zwycięzcy rozegrają mecz o I miejsce, przegrani o III miejsce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Do III ligi awansują zespoły, które w finale uplasuje się na pierwszym i drugim miejsc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W przypadku gdy z II Ligi spadną zespoły z naszego województwa, przeprowadzo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zostanie turniej barażowy z udziałem drugiego zespołu klasy wojewódzkiej i zespoł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(lub zespołami)zajmującymi kolejne najniższe miejsca w tabeli (w zależności od iloś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spadających zespołów II Ligi), w przypadku zwolnienia się miejsca w III Lidze awan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uzyskuje następna drużyna klasy wojewódz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2. Spotkania rozgrywane będą do  3 wygranych setów.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 rozgrywkach obowiązuje następujaca punktacja : za wygrane spotkanie w stosunku 3:0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lub 3:1 - 3 pkt , za wygrane spotkanie w stosunku 3:2 – 2 pkt., za przegrane spotkanie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spotkanie w stosunku 2:3 – 1 pkt., za przegrane spotkanie w stosunku 1:3 ,0:3 - 0 pkt , za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walkower 0 pkt. oraz kara regulaminow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 O końcowej kolejności miejsc decyduje kolejno :  większa ilość zdobytych punktów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lepszy stosunek setów, lepszy stosunek małych punktów, wyniki bezpośrednich spotka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 Podstawowymi dokumentami uprawniajacymi do gry są :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- karta zawodnicza z licencją lub certyfikat z licencją,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- Badania lekarskie potwierdzone przez przychodnię sportowo – lekarską,  lekarza posiadającego         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uprawnienia medycyny sportowej lub przez lekarza, który ma podpisaną umowę z NFZ w zakresie 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medycyny sportowej. Ważność badania wynosi 6 miesięcy,  zarządzenie MZ dn. 07.11.2002r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5. Gospodarz zawodów powinien powiadomić na 7-dni przed turniejem listem polecon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zespoły przyjezdne , ŚlZPS i sędziów o miejscu rozgrywania spotkań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Gospodarze zawodów  zobowiazani są do bezzwłocznego przesyłania protokołów 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odbytych zawodów. Protokóły należy wysyłać w następnym dniu po rozegraniu spotk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/spotkań/. W przypadku uchybień w tym zakresia, na kluby będą nakładane kary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regulaminow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6. Zawody klasy Wojewódzkiej powinny być rozgrywane w salach zweryfikowanych przez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ŚlZPS . W soboty  godziny rozpoczęcia spotkań wyznacza się od godziny </w:t>
      </w:r>
      <w:r>
        <w:rPr>
          <w:b/>
          <w:sz w:val="20"/>
          <w:szCs w:val="20"/>
        </w:rPr>
        <w:t>10.00 – 18.30</w:t>
      </w:r>
      <w:r>
        <w:rPr>
          <w:sz w:val="20"/>
          <w:szCs w:val="20"/>
        </w:rPr>
        <w:t xml:space="preserve"> w niedziele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od 10.00 – 14 00</w:t>
      </w:r>
      <w:r>
        <w:rPr>
          <w:sz w:val="20"/>
          <w:szCs w:val="20"/>
        </w:rPr>
        <w:t xml:space="preserve">. Każda zmiana terminu wymaga uzgodnienia z zainteresowanym zespołem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oraz złożenia pisemnego wniosku do WGiD ŚZPS. Wraz z wnioskiem należy przedłoży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dowód wpłaty w wysokości  50,00 zł., jako opłatę za zmianę terminu. Druzyna starając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się o zmianę terminu musi powiadomić wyznaczoną obsadę sędziowska o zaistniał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zmianie. 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7. Obowiązują piłki kolorowe </w:t>
      </w:r>
      <w:r>
        <w:rPr>
          <w:b/>
          <w:sz w:val="20"/>
          <w:szCs w:val="20"/>
        </w:rPr>
        <w:t>MOLTEN IV5XC,  MIKASA MVP 200, MIKASA MVL 200,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GALA Pro – line BV 5091 L, GALA Pro-line BV 5091 S</w:t>
      </w:r>
      <w:r>
        <w:rPr>
          <w:sz w:val="20"/>
          <w:szCs w:val="20"/>
        </w:rPr>
        <w:t xml:space="preserve">. Przepisowe piłki do gry oraz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rozgrzewki winien zabezpieczyć w odpowiedniej ilości gospodarz zawodów. Jeżeli gospodarz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zawodów nie posiada w/w piłek a posiada je przeciwnik, to spotkanie należy bezwzględ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rozegrać właściwymi piłkam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Przy małej ilości piłek do rozgrzewki, którymi rozgrywane będzie spotkanie, pierwszeństwo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dostępu do nich ma zespół gości. Zgodnie z przepisami gry FIVB o wyborze piłk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do gry decyduje sędzia pierwsz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8.  W rozgrywkach na wszystkich ich etapach zabezpieczenie opieki medycznej spoczywa na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gospodarz zawodów.    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przypadku braku możliwości zabezpieczenia obsługi lekarsko- pielęgniarskiej, gospodarz winien 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zabezpieczyć odpowiednio wyposażoną apteczkę oraz osobę umiejącą udzielić pierwszej pomocy  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medycznej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</w:t>
      </w:r>
      <w:r>
        <w:rPr>
          <w:b/>
          <w:bCs/>
          <w:sz w:val="20"/>
          <w:szCs w:val="20"/>
        </w:rPr>
        <w:t>Apteczka powinna znajdować się obok stolika  sekretarza zawodów.</w:t>
      </w:r>
    </w:p>
    <w:p>
      <w:pPr>
        <w:pStyle w:val="Normal"/>
        <w:ind w:left="708" w:hanging="528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9. W rozgrywkach mistrzowskich na wszystkich etapach na meczach obowiązek     </w:t>
      </w:r>
    </w:p>
    <w:p>
      <w:pPr>
        <w:pStyle w:val="Normal"/>
        <w:ind w:left="708" w:hanging="5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zabezpieczenia sekretarza zawodów (pisanie protokółu) spoczywa na gospodarzach spotkań.  </w:t>
      </w:r>
    </w:p>
    <w:p>
      <w:pPr>
        <w:pStyle w:val="Normal"/>
        <w:ind w:left="708" w:hanging="528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10.  Kluby posiadające drużyny w rozgrywkach szczebla centralnego oraz w III Lidze otrzymaj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z ŚZPS listę 10 zawodników z szczebla centralnego i 8 zawodników III Ligi podstawow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składu. Zawodnicy z listy nie mogą brać udziału w zawodach Ligi wojewódzki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1. We wszystkich rozgrywkach organizowanych przez PZPZ ŚlZPS obowiazują aktual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Przepisy Gry w Piłkę Siatkową FIV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12. W sprawach spornych nie ujętych w niniejszych wytycznych rozstrzyga Wydział Gi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i Dyscypliny ŚlZPS w Katowic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u w:val="single"/>
        </w:rPr>
        <w:t>Otrzymują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- zespoły uczest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- Wydziały ŚlZP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- a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P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20:00Z</dcterms:created>
  <dc:creator>.</dc:creator>
  <dc:description/>
  <cp:keywords/>
  <dc:language>en-US</dc:language>
  <cp:lastModifiedBy>.</cp:lastModifiedBy>
  <cp:lastPrinted>2006-01-04T15:17:00Z</cp:lastPrinted>
  <dcterms:modified xsi:type="dcterms:W3CDTF">2007-01-24T12:08:00Z</dcterms:modified>
  <cp:revision>5</cp:revision>
  <dc:subject/>
  <dc:title> </dc:title>
</cp:coreProperties>
</file>