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/>
        <w:t>TRANSPORT – w Tychach    Rok IV  sem. VII</w:t>
      </w:r>
    </w:p>
    <w:p>
      <w:pPr>
        <w:pStyle w:val="Heading2"/>
        <w:rPr>
          <w:sz w:val="28"/>
        </w:rPr>
      </w:pPr>
      <w:r>
        <w:rPr>
          <w:sz w:val="28"/>
        </w:rPr>
        <w:t>Grupa TT-4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292"/>
        <w:gridCol w:w="2342"/>
        <w:gridCol w:w="2357"/>
        <w:gridCol w:w="2357"/>
        <w:gridCol w:w="2357"/>
      </w:tblGrid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 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– 8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napraw samochodów 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dania diagnostyczne samochodów lab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 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diagnostyczne samochodów 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3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dyplom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OWICE s. 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a napraw samochodów lab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4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– 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– 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– 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– 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* - tydzień nieparzysty</w:t>
        <w:tab/>
        <w:t>** - tydzień parzysty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>Rok akademicki 2005/2006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30:00Z</dcterms:created>
  <dc:creator>LABAJ JERZY</dc:creator>
  <dc:description/>
  <dc:language>en-US</dc:language>
  <cp:lastModifiedBy>Politechnika Śląska</cp:lastModifiedBy>
  <cp:lastPrinted>2002-02-13T10:50:00Z</cp:lastPrinted>
  <dcterms:modified xsi:type="dcterms:W3CDTF">2005-09-27T05:30:00Z</dcterms:modified>
  <cp:revision>2</cp:revision>
  <dc:subject/>
  <dc:title>Metalurgia - studia wieczorowe</dc:title>
</cp:coreProperties>
</file>